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CELENTÍSSIMO SENHOR DOUTOR JUIZ DE DIREITO DA VARA DE EXECUÇÕES PENAIS DO ESTADO DO RIO DE JANEIRO</w:t>
      </w:r>
    </w:p>
    <w:p>
      <w:pPr>
        <w:pStyle w:val="Normal"/>
        <w:shd w:fill="DFDFD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G n.º 13203205-3 – IF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OMBO/VEP n.º 2000/01385-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both"/>
        <w:rPr/>
      </w:pPr>
      <w:r>
        <w:rPr>
          <w:b/>
          <w:sz w:val="28"/>
        </w:rPr>
        <w:t>EDUARDO PAULO DE SOUZA</w:t>
      </w:r>
      <w:r>
        <w:rPr>
          <w:sz w:val="28"/>
        </w:rPr>
        <w:t xml:space="preserve">, já qualificado nos autos da execução em epígrafe, vem, por intermédio do órgão de atuação da Defensoria Pública na Unidade Prisional Evaristo de Moraes, à presença de Vossa Excelência, com fulcro na Constituição Federal, Códigos Penal e de Processo Penal, Lei de Execuções Penais e demais legislações, requerer </w:t>
      </w:r>
      <w:r>
        <w:rPr>
          <w:b/>
          <w:sz w:val="28"/>
        </w:rPr>
        <w:t>SUBSTITUIÇÃO DA PENA PRIVATIVA DE LIBERDADE POR RESTRIVA DE DIREITOS</w:t>
      </w:r>
      <w:r>
        <w:rPr>
          <w:sz w:val="28"/>
        </w:rPr>
        <w:t>, pelos fundamentos que se seguem: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sz w:val="28"/>
        </w:rPr>
        <w:t xml:space="preserve">Ao Assistido foi aplicada pena de 3 anos de reclusão pela prática da conduta descrita no artigo 12, </w:t>
      </w:r>
      <w:r>
        <w:rPr>
          <w:i/>
          <w:sz w:val="28"/>
        </w:rPr>
        <w:t>caput</w:t>
      </w:r>
      <w:r>
        <w:rPr>
          <w:sz w:val="28"/>
        </w:rPr>
        <w:t>, da Lei 6368/76, por decisão transitada em julgado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 xml:space="preserve">No entanto, entrou em vigor, no dia 26/11/1998, a Lei 9.714 que, atendendo aos postulados da intervenção penal mínima, alterou dispositivos do Código Penal referentes às penas restritivas de direitos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Com rara felicidade, o legislador ampliou as hipóteses de cabimento do substitutivo penal, desde que preenchidos certo requisitos de ordens objetiva e subjetiva, a saber: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5" w:leader="none"/>
        </w:tabs>
        <w:ind w:left="2345" w:hanging="360"/>
        <w:jc w:val="both"/>
        <w:rPr>
          <w:sz w:val="28"/>
        </w:rPr>
      </w:pPr>
      <w:r>
        <w:rPr>
          <w:sz w:val="28"/>
        </w:rPr>
        <w:t>pena privativa de liberdade aplicada não superior a 4 anos desde que não cometido com violência ou grave ameaça ou, qualquer que seja a pena aplicada, se o crime for culpo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5" w:leader="none"/>
        </w:tabs>
        <w:ind w:left="2345" w:hanging="360"/>
        <w:jc w:val="both"/>
        <w:rPr>
          <w:sz w:val="28"/>
        </w:rPr>
      </w:pPr>
      <w:r>
        <w:rPr>
          <w:sz w:val="28"/>
        </w:rPr>
        <w:t>réu não seja reincidente em crime doloso;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5" w:leader="none"/>
        </w:tabs>
        <w:ind w:left="2345" w:hanging="360"/>
        <w:jc w:val="both"/>
        <w:rPr>
          <w:sz w:val="28"/>
        </w:rPr>
      </w:pPr>
      <w:r>
        <w:rPr>
          <w:sz w:val="28"/>
        </w:rPr>
        <w:t>a culpabilidade, os antecedentes, a conduta social e a personalidade do condenado, bem como os motivos e as circunstâncias indicarem que essa substituição seja suficiente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sz w:val="28"/>
        </w:rPr>
        <w:t xml:space="preserve">Tratando-se de </w:t>
      </w:r>
      <w:r>
        <w:rPr>
          <w:i/>
          <w:sz w:val="28"/>
        </w:rPr>
        <w:t>novatio legis in mellius</w:t>
      </w:r>
      <w:r>
        <w:rPr>
          <w:sz w:val="28"/>
        </w:rPr>
        <w:t>, por ser uma nova modalidade de execução da pena mais benigna, mister a sua retroatividade, alcançando as decisões mesmas que já estejam sob o manto da coisa julgada, consoante o artigo 5.º, inciso XL, da Constituição Federal e o artigo 2.º, parágrafo único, do Código Penal Brasileiro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3686"/>
        <w:rPr/>
      </w:pPr>
      <w:r>
        <w:rPr/>
        <w:t>Desta forma, passemos a analisar se o Assistido faz jus ao benefício legal: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ind w:left="2410" w:hanging="425"/>
        <w:jc w:val="both"/>
        <w:rPr>
          <w:sz w:val="28"/>
        </w:rPr>
      </w:pPr>
      <w:r>
        <w:rPr>
          <w:sz w:val="28"/>
        </w:rPr>
        <w:t xml:space="preserve">Assistido, como já mencionado, foi condenado à pena de 3 anos de reclusão. </w:t>
      </w:r>
    </w:p>
    <w:p>
      <w:pPr>
        <w:pStyle w:val="Normal"/>
        <w:tabs>
          <w:tab w:val="clear" w:pos="708"/>
          <w:tab w:val="left" w:pos="2410" w:leader="none"/>
        </w:tabs>
        <w:ind w:left="2410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ind w:left="2410" w:hanging="425"/>
        <w:jc w:val="both"/>
        <w:rPr/>
      </w:pPr>
      <w:r>
        <w:rPr>
          <w:sz w:val="28"/>
        </w:rPr>
        <w:t xml:space="preserve">Os verbos do tipo penal do artigo 12, </w:t>
      </w:r>
      <w:r>
        <w:rPr>
          <w:i/>
          <w:sz w:val="28"/>
        </w:rPr>
        <w:t>caput</w:t>
      </w:r>
      <w:r>
        <w:rPr>
          <w:sz w:val="28"/>
        </w:rPr>
        <w:t xml:space="preserve">, da Lei 6368/76 indicam, basicamente, atividades manufatureira e comercial de substância entorpecente ou que determine dependência física ou psíquica, sem autorização ou em desacordo com determinação legal ou regulamentar. Com isso, a conduta praticada para a execução de tais atividades prescinde de violência ou grave ameaça à pessoa, entendimento este consagrado tanto em sede doutrinária, quanto jurisprudencial. </w:t>
      </w:r>
    </w:p>
    <w:p>
      <w:pPr>
        <w:pStyle w:val="Normal"/>
        <w:tabs>
          <w:tab w:val="clear" w:pos="708"/>
          <w:tab w:val="left" w:pos="2410" w:leader="none"/>
        </w:tabs>
        <w:ind w:left="2410" w:hanging="42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10" w:leader="none"/>
        </w:tabs>
        <w:ind w:left="2410" w:hanging="425"/>
        <w:rPr/>
      </w:pPr>
      <w:r>
        <w:rPr/>
        <w:t>Como se constata dos autos, especialmente na Folha de Antecedentes Criminais, o Assistido não é reincidente em crime doloso.</w:t>
      </w:r>
    </w:p>
    <w:p>
      <w:pPr>
        <w:pStyle w:val="Normal"/>
        <w:tabs>
          <w:tab w:val="clear" w:pos="708"/>
          <w:tab w:val="left" w:pos="2410" w:leader="none"/>
        </w:tabs>
        <w:ind w:left="2410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ind w:left="2410" w:hanging="425"/>
        <w:jc w:val="both"/>
        <w:rPr/>
      </w:pPr>
      <w:r>
        <w:rPr>
          <w:sz w:val="28"/>
        </w:rPr>
        <w:t xml:space="preserve">Assistido cumpre os requisitos subjetivos pois, além de primário, o juízo monocrático reconheceu, e o colegiado confirmou, seus bons antecedentes, suas escorreita conduta social e pacífica personalidade, aplicando-lhe, inclusive, a </w:t>
      </w:r>
      <w:r>
        <w:rPr>
          <w:b/>
          <w:sz w:val="28"/>
        </w:rPr>
        <w:t>PENA MÍNIMA</w:t>
      </w:r>
      <w:r>
        <w:rPr>
          <w:sz w:val="28"/>
        </w:rPr>
        <w:t>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Acrescente-se que com o Assistido foi apreendida pequena quantidade de entorpecente, caracterizando situação rotineira atualmente: jovens, miseráveis e sem perspectivas, em função da grave crise econômica entranhada no Brasil há muitos anos, são seduzidos pela idéia de lucro rápido e fácil através do comércio ilícito. Retumbante hipocrisia falar que este jovem é um criminoso perigoso, ameaçador da paz social. Ora, a classe média, sua principal clientela, com seu consumismo desenfreado, incentiva-o a desejar o tênis, a camisa, a calça da moda. Como ele irá adquiri-las? Recebendo R$ 151,00..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Portanto, adequada a aplicação da pena restritiva de direitos para exprimir a reprovação de sua conduta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Apesar de lídima a incorporação deste direito ao patrimônio do Assistido, nebulosa resistência paira em setores da doutrina e jurisprudência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Não se diga que o tráfico de entorpecentes é crime hediondo, devendo a pena ser cumprida em regime integralmente fechado, logo, incabível o substitutivo penal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Tal entendimento não sobrevive ao menor debate pois sustentado em óbvios erros terminológicos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sz w:val="28"/>
        </w:rPr>
        <w:t xml:space="preserve">Primeiramente, cumpre frisar que o regime estabelece o </w:t>
      </w:r>
      <w:r>
        <w:rPr>
          <w:b/>
          <w:sz w:val="28"/>
        </w:rPr>
        <w:t>CUMPRIMENTO</w:t>
      </w:r>
      <w:r>
        <w:rPr>
          <w:sz w:val="28"/>
        </w:rPr>
        <w:t xml:space="preserve"> da pena privativa de liberdade, isto é, pressupõe a aplicação de uma sanção desta natureza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regime de pena não deixa de ser acessório à pena privativa de liberdade, já que sua existência pressupõe a aplicação desta. Se a pena privativa de liberdade não existir, obviamente, o regime para seu cumprimento não existirá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sz w:val="28"/>
        </w:rPr>
        <w:t xml:space="preserve">O artigo 2.º, parágrafo 1.º, da Lei 8.072/90 deve ser lido corretamente, sob a ótica deste postulado civilista: o regime será integralmente fechado para crimes hediondos, </w:t>
      </w:r>
      <w:r>
        <w:rPr>
          <w:b/>
          <w:sz w:val="28"/>
        </w:rPr>
        <w:t>SOMENTE</w:t>
      </w:r>
      <w:r>
        <w:rPr>
          <w:sz w:val="28"/>
        </w:rPr>
        <w:t xml:space="preserve"> quando aplicada pena privativa de liberdade, insuscetível de substituição por pena restritiva de direitos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sz w:val="28"/>
        </w:rPr>
        <w:t xml:space="preserve">Se assim não for, estaremos alargando a abrangência da norma penal maléfica ao condenado, em verdadeira analogia </w:t>
      </w:r>
      <w:r>
        <w:rPr>
          <w:i/>
          <w:sz w:val="28"/>
        </w:rPr>
        <w:t>in malam partem</w:t>
      </w:r>
      <w:r>
        <w:rPr>
          <w:sz w:val="28"/>
        </w:rPr>
        <w:t xml:space="preserve">, apenas para saciar a sanha punitiva da opinião pública, o que é </w:t>
      </w:r>
      <w:r>
        <w:rPr>
          <w:b/>
          <w:sz w:val="28"/>
        </w:rPr>
        <w:t>VEDADO</w:t>
      </w:r>
      <w:r>
        <w:rPr>
          <w:sz w:val="28"/>
        </w:rPr>
        <w:t xml:space="preserve"> pelo ordenamento jurídico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 xml:space="preserve">Outros argumentos existem que soterram a saliente posição contrária ao cabimento da substituição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sz w:val="28"/>
        </w:rPr>
        <w:t xml:space="preserve">Se o legislador quisesse vedar o substitutivo penal aos crimes hediondos, teria feito </w:t>
      </w:r>
      <w:r>
        <w:rPr>
          <w:b/>
          <w:sz w:val="28"/>
        </w:rPr>
        <w:t>EXPRESSAMENTE</w:t>
      </w:r>
      <w:r>
        <w:rPr>
          <w:sz w:val="28"/>
        </w:rPr>
        <w:t>.</w:t>
      </w:r>
    </w:p>
    <w:p>
      <w:pPr>
        <w:pStyle w:val="Recuodecorpodetexto2"/>
        <w:rPr/>
      </w:pPr>
      <w:r>
        <w:rPr/>
        <w:t xml:space="preserve">Diferentemente, ocorreu com o livramento condicional. A Lei 8.072/90, acrescentando o inciso V, ao artigo 83, do Código Penal Brasileiro, criou, expressamente, restrições à concessão deste benefício aos condenados por crime hediondo, quais sejam: o cumprimento de 2/3 da pena, desde que o condenado não seja reincidente específico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Não cabe ao intérprete fantasiar e criar obstáculos onde eles não existem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sz w:val="28"/>
        </w:rPr>
        <w:t xml:space="preserve">Este entendimento vem sendo corroborado pela melhor doutrina nacional. Vejamos </w:t>
      </w:r>
      <w:r>
        <w:rPr>
          <w:i/>
          <w:sz w:val="28"/>
        </w:rPr>
        <w:t>in verbis</w:t>
      </w:r>
      <w:r>
        <w:rPr>
          <w:sz w:val="28"/>
        </w:rPr>
        <w:t xml:space="preserve">: </w:t>
      </w:r>
    </w:p>
    <w:p>
      <w:pPr>
        <w:pStyle w:val="Normal"/>
        <w:ind w:left="255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24" w:hanging="0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As penas alternativas não são absolutamente incompatíveis com os delitos previstos na Lei de Crimes Hediondos.</w:t>
      </w:r>
      <w:r>
        <w:rPr>
          <w:sz w:val="28"/>
        </w:rPr>
        <w:t xml:space="preserve">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Ocorre que as penas alternativas constituem medidas sancionatórias de natureza alternativa, </w:t>
      </w:r>
      <w:r>
        <w:rPr>
          <w:b/>
          <w:i/>
          <w:sz w:val="28"/>
        </w:rPr>
        <w:t>não se relacionando com os regimes de execução</w:t>
      </w:r>
      <w:r>
        <w:rPr>
          <w:i/>
          <w:sz w:val="28"/>
        </w:rPr>
        <w:t>.”</w:t>
      </w:r>
    </w:p>
    <w:p>
      <w:pPr>
        <w:pStyle w:val="Normal"/>
        <w:ind w:left="2124" w:hanging="0"/>
        <w:jc w:val="both"/>
        <w:rPr/>
      </w:pPr>
      <w:r>
        <w:rPr>
          <w:sz w:val="28"/>
        </w:rPr>
        <w:t>(</w:t>
      </w:r>
      <w:r>
        <w:rPr>
          <w:b/>
          <w:sz w:val="28"/>
        </w:rPr>
        <w:t>Damásio</w:t>
      </w:r>
      <w:r>
        <w:rPr>
          <w:sz w:val="28"/>
        </w:rPr>
        <w:t xml:space="preserve"> </w:t>
      </w:r>
      <w:r>
        <w:rPr>
          <w:b/>
          <w:sz w:val="28"/>
        </w:rPr>
        <w:t>E. de Jesus</w:t>
      </w:r>
      <w:r>
        <w:rPr>
          <w:sz w:val="28"/>
        </w:rPr>
        <w:t>. Direito Penal, 1º volume  - Parte Geral )</w:t>
      </w:r>
    </w:p>
    <w:p>
      <w:pPr>
        <w:pStyle w:val="Normal"/>
        <w:ind w:left="212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Recuodecorpodetexto3"/>
        <w:rPr>
          <w:sz w:val="28"/>
        </w:rPr>
      </w:pPr>
      <w:r>
        <w:rPr>
          <w:sz w:val="28"/>
        </w:rPr>
        <w:t>"Nenhuma lei no nosso País proíbe as penas substitutivas nos crimes hediondos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i/>
          <w:sz w:val="28"/>
        </w:rPr>
        <w:t>Só se pode falar em regime na fase de execução da pena de prisão. Com a substituição desaparece a pena de prisão."</w:t>
      </w:r>
    </w:p>
    <w:p>
      <w:pPr>
        <w:pStyle w:val="Normal"/>
        <w:ind w:left="2124" w:hanging="0"/>
        <w:jc w:val="both"/>
        <w:rPr/>
      </w:pPr>
      <w:r>
        <w:rPr>
          <w:sz w:val="28"/>
        </w:rPr>
        <w:t>(</w:t>
      </w:r>
      <w:r>
        <w:rPr>
          <w:b/>
          <w:sz w:val="28"/>
        </w:rPr>
        <w:t>Luis Flávio Gomes</w:t>
      </w:r>
      <w:r>
        <w:rPr>
          <w:sz w:val="28"/>
        </w:rPr>
        <w:t>, "Crimes Hediondos, Tráfico de Entorpecentes e Penas Substitutivas", Boletim do IBCCrim, Outubro/99)</w:t>
      </w:r>
      <w:r>
        <w:rPr>
          <w:i/>
          <w:sz w:val="28"/>
        </w:rPr>
        <w:t xml:space="preserve">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Também encontramos respaldo na Jurisprudência pátria para defendermos tal tese:</w:t>
      </w:r>
    </w:p>
    <w:p>
      <w:pPr>
        <w:pStyle w:val="Normal"/>
        <w:ind w:left="2552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Lei n.º 9714/98. Crimes Hediondos. Aplicação.</w:t>
      </w:r>
    </w:p>
    <w:p>
      <w:pPr>
        <w:pStyle w:val="Normal"/>
        <w:ind w:left="2124" w:hanging="0"/>
        <w:jc w:val="both"/>
        <w:rPr>
          <w:i/>
          <w:i/>
          <w:sz w:val="28"/>
        </w:rPr>
      </w:pPr>
      <w:r>
        <w:rPr>
          <w:i/>
          <w:sz w:val="28"/>
        </w:rPr>
        <w:t>"A Lei n.º 9.714, de 25 de novembro de 1998, recomendada pela Criminologia, face à caótica situação do sistema penitenciário nacional, em boa hora, como recomendam resoluções da ONU, de que as Regras de Tóquio são ilustração bastante, ampliou significativamente a extensão da penas restritivas de direitos, conferindo nova redação a artigos do Código Penal Brasileiro. O artigo 44 relaciona as condições: I- aplicada pena privativa de liberdade não superior a quatro anos e o crime não tenha sido cometido com violência ou grave ameaça à pessoa ou, qualquer que seja a pena aplicada, se o crime for culposo; II- o réu não for reincidente em crime doloso; III- a culpabilidade, os antecedentes, a conduta social e a personalidade do condenado, bem como os motivos e as circunstâncias indicarem que essa substituição seja suficiente. Reclamam-se, pois, condições objetivas e subjetivas; conferem, aliás, como acentuam os modernos roteiros de Direito Penal, amplo poder discricionário ao juiz. O magistrado, assim, assume significativa função, exigindo-se-lhe realizar a justiça material. O crime hediondo não é óbice à substituição. A lei, exaustivamente, relaciona as hipóteses impeditivas (artigo44)".</w:t>
      </w:r>
    </w:p>
    <w:p>
      <w:pPr>
        <w:pStyle w:val="Normal"/>
        <w:ind w:left="2124" w:hanging="0"/>
        <w:jc w:val="both"/>
        <w:rPr/>
      </w:pPr>
      <w:r>
        <w:rPr>
          <w:sz w:val="28"/>
        </w:rPr>
        <w:t xml:space="preserve">(HC 8.753/RJ, Rel. Min. </w:t>
      </w:r>
      <w:r>
        <w:rPr>
          <w:b/>
          <w:sz w:val="28"/>
        </w:rPr>
        <w:t>Luiz Vicente Cernicchiaro</w:t>
      </w:r>
      <w:r>
        <w:rPr>
          <w:sz w:val="28"/>
        </w:rPr>
        <w:t xml:space="preserve">, 6.ª Turma, DJU 17/05/99, p. 244).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Lei 9.714/98. Possibilidade de aplicação aos crimes hediondos.</w:t>
      </w:r>
    </w:p>
    <w:p>
      <w:pPr>
        <w:pStyle w:val="Normal"/>
        <w:ind w:left="2124" w:hanging="0"/>
        <w:jc w:val="both"/>
        <w:rPr>
          <w:i/>
          <w:i/>
          <w:sz w:val="28"/>
        </w:rPr>
      </w:pPr>
      <w:r>
        <w:rPr>
          <w:i/>
          <w:sz w:val="28"/>
        </w:rPr>
        <w:t>" Regularmente processado, foi condenado como incurso somente nas sanções do artigo 12 da citada lei, a cumprir pena de três anos e 50 dias-multa, substituída a pena privativa de liberdade por restritiva de direitos, consistente na prestação de serviços à comunidade por igual período, nos termos do artigo 44 do Código Penal, com as modificações introduzidas pela Lei n.º 9.714/98.</w:t>
      </w:r>
    </w:p>
    <w:p>
      <w:pPr>
        <w:pStyle w:val="Normal"/>
        <w:ind w:left="2124" w:hanging="0"/>
        <w:jc w:val="both"/>
        <w:rPr>
          <w:i/>
          <w:i/>
          <w:sz w:val="28"/>
        </w:rPr>
      </w:pPr>
      <w:r>
        <w:rPr>
          <w:i/>
          <w:sz w:val="28"/>
        </w:rPr>
        <w:t>(...)</w:t>
      </w:r>
    </w:p>
    <w:p>
      <w:pPr>
        <w:pStyle w:val="Normal"/>
        <w:ind w:left="2124" w:hanging="0"/>
        <w:jc w:val="both"/>
        <w:rPr>
          <w:i/>
          <w:i/>
          <w:sz w:val="28"/>
        </w:rPr>
      </w:pPr>
      <w:r>
        <w:rPr>
          <w:i/>
          <w:sz w:val="28"/>
        </w:rPr>
        <w:t>O inconformismo referente à substituição da pena privativa de liberdade pela restritiva de direitos não procede. A simples alegação de ser crime hediondo não obsta a substituição da pena. Se o legislador não fez qualquer restrição nesse sentido, não cabe ao intérprete fazê-la. Preenchidos os requisitos legais objetivos e subjetivos, previstos no artigo 44 do Código Penal, com as alterações da Lei 9.714/98, nenhum impedimento existe para que a pena privativa de liberdade, no caso do crime de tráfico, seja substituída por restritiva de direitos.</w:t>
      </w:r>
    </w:p>
    <w:p>
      <w:pPr>
        <w:pStyle w:val="Normal"/>
        <w:ind w:left="2124" w:hanging="0"/>
        <w:jc w:val="both"/>
        <w:rPr>
          <w:i/>
          <w:i/>
          <w:sz w:val="28"/>
        </w:rPr>
      </w:pPr>
      <w:r>
        <w:rPr>
          <w:i/>
          <w:sz w:val="28"/>
        </w:rPr>
        <w:t>A lei apenas exclui da possibilidade de substituição a pena relativa a crimes praticados com violência ou grave ameaça à pessoa, dentre os quais não se insere o tráfico ilícito de entorpecentes(...)</w:t>
      </w:r>
    </w:p>
    <w:p>
      <w:pPr>
        <w:pStyle w:val="Normal"/>
        <w:ind w:left="2124" w:hanging="0"/>
        <w:jc w:val="both"/>
        <w:rPr/>
      </w:pPr>
      <w:r>
        <w:rPr>
          <w:i/>
          <w:sz w:val="28"/>
        </w:rPr>
        <w:t xml:space="preserve">Também não constitui óbice à referida substituição o fato de o regime de cumprimento da pena ser integralmente fechado (Lei 8.072/90, artigo 2º, parágrafo 1.º). Uma coisa é substituição de pena, outra, diversa, é sua execução, ou seja, a forma como vai ser cumprida. Conforme entendimento da Súmula n.º 7 da </w:t>
      </w:r>
      <w:r>
        <w:rPr>
          <w:b/>
          <w:i/>
          <w:sz w:val="28"/>
        </w:rPr>
        <w:t>jurisprudência predominante</w:t>
      </w:r>
      <w:r>
        <w:rPr>
          <w:i/>
          <w:sz w:val="28"/>
        </w:rPr>
        <w:t xml:space="preserve"> desta 1.ª Câmara Criminal: 'A Lei 8.072/90 não veda a concessão do sursis'. Ora, se é permitida a suspensão condicional da pena em crime hediondo, também não há que se negar sua substituição por pena restritiva de direitos, um vez preenchidos os requisitos legais."</w:t>
      </w:r>
    </w:p>
    <w:p>
      <w:pPr>
        <w:pStyle w:val="Normal"/>
        <w:ind w:left="2124" w:hanging="0"/>
        <w:jc w:val="both"/>
        <w:rPr/>
      </w:pPr>
      <w:r>
        <w:rPr>
          <w:sz w:val="28"/>
        </w:rPr>
        <w:t xml:space="preserve">(TJ/MG, Ap. n.º 148.427-8, Itanhandú, 1.ª Ccrim., Rel. Des. </w:t>
      </w:r>
      <w:r>
        <w:rPr>
          <w:b/>
          <w:sz w:val="28"/>
          <w:lang w:val="en-US"/>
        </w:rPr>
        <w:t>Zulman Galdino</w:t>
      </w:r>
      <w:r>
        <w:rPr>
          <w:sz w:val="28"/>
          <w:lang w:val="en-US"/>
        </w:rPr>
        <w:t>, j. 29/06/99, v.u.).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left="2124" w:hanging="0"/>
        <w:jc w:val="both"/>
        <w:rPr/>
      </w:pP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>Tráfico de entorpecentes. Possibilidade de substituição da pena privativa de liberdade.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ind w:left="2124" w:hanging="0"/>
        <w:jc w:val="both"/>
        <w:rPr>
          <w:i/>
          <w:i/>
          <w:sz w:val="28"/>
        </w:rPr>
      </w:pPr>
      <w:r>
        <w:rPr>
          <w:i/>
          <w:sz w:val="28"/>
        </w:rPr>
        <w:t>"Lei 9.714/98. Diploma legal já estava em vigência por ocasião do apelo. Substituição da pena privativa de liberdade por restritiva de direitos. Requisitos do artigo 44 do Código Penal, com a redação da Lei 9.714/98. Implemento pelo embargante das condições objetivas e subjetivas. Acolhimento dos embargos para aplicar a substituição da pena privativa de liberdade por limitação de fim de semana e prestação de serviços à comunidade ao embargante. Forte no artigo 580 do Código de Processo Penal, estenderam a decisão ao co-réu não-embargante, que também satisfaz os requisitos para locupletar-se com o benefício legal. Decisão majoritária. Declaração de voto."</w:t>
      </w:r>
    </w:p>
    <w:p>
      <w:pPr>
        <w:pStyle w:val="Normal"/>
        <w:ind w:left="2124" w:hanging="0"/>
        <w:jc w:val="both"/>
        <w:rPr/>
      </w:pPr>
      <w:r>
        <w:rPr>
          <w:sz w:val="28"/>
        </w:rPr>
        <w:t xml:space="preserve">(TJ/RS, Embargos de Declaração n.º 699058368, Rel. Des. </w:t>
      </w:r>
      <w:r>
        <w:rPr>
          <w:b/>
          <w:sz w:val="28"/>
        </w:rPr>
        <w:t>Antonio Carlos Netto Mangabeira</w:t>
      </w:r>
      <w:r>
        <w:rPr>
          <w:sz w:val="28"/>
        </w:rPr>
        <w:t>, 2.ª Ccrim., m.v.).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/>
      </w:pPr>
      <w:r>
        <w:rPr>
          <w:sz w:val="28"/>
        </w:rPr>
        <w:t xml:space="preserve">Finalmente, não há como negar que a Lei 9.714/98 </w:t>
      </w:r>
      <w:r>
        <w:rPr>
          <w:b/>
          <w:caps/>
          <w:sz w:val="28"/>
        </w:rPr>
        <w:t>não trouxe qualquer obstáculo à aplicação do substituto penal aos crimes hediondos.</w:t>
      </w:r>
    </w:p>
    <w:p>
      <w:pPr>
        <w:pStyle w:val="Normal"/>
        <w:ind w:firstLine="3686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3686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 xml:space="preserve">Isto posto, balizado no princípio constitucional da individualização da pena e da retroatividade da lei penal mais benéfica, requer a Vossa Excelência a substituição da pena privativa de liberdade por restritiva de direitos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espera deferiment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>Rio de Janeiro, 17 de abril de 2000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elippe Borring Roch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fensor Públi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drigo Baptista Pache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tagiário - DPGE</w:t>
      </w:r>
    </w:p>
    <w:sectPr>
      <w:footerReference w:type="default" r:id="rId2"/>
      <w:type w:val="nextPage"/>
      <w:pgSz w:w="11906" w:h="16838"/>
      <w:pgMar w:left="1985" w:right="1134" w:gutter="0" w:header="0" w:top="2552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2124" w:hanging="0"/>
      <w:jc w:val="both"/>
    </w:pPr>
    <w:rPr>
      <w:i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2:45:00Z</dcterms:created>
  <dc:creator>Cristiane Pacheco</dc:creator>
  <dc:description/>
  <dc:language>en-US</dc:language>
  <cp:lastModifiedBy>Guilherme</cp:lastModifiedBy>
  <cp:lastPrinted>2000-04-16T20:25:00Z</cp:lastPrinted>
  <dcterms:modified xsi:type="dcterms:W3CDTF">2005-08-18T00:58:00Z</dcterms:modified>
  <cp:revision>4</cp:revision>
  <dc:subject/>
  <dc:title>Ao assistido foi aplicada pena de 3 anos de reclusão pela prática da conduta descrita no artigo 12, da Lei 6368/76, conforme acórdão referente à Apelação Criminal nº            </dc:title>
</cp:coreProperties>
</file>